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40"/>
          <w:szCs w:val="40"/>
        </w:rPr>
      </w:pPr>
      <w:r>
        <w:rPr/>
        <w:t xml:space="preserve">  </w:t>
      </w:r>
      <w:r>
        <w:rPr>
          <w:b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ИЙ МУНИЦИПАЛЬНЫЙ РАЙОН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0 октября 2018 года             с. Сторожевские Хутора                      № 59/99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i/>
          <w:szCs w:val="28"/>
        </w:rPr>
        <w:t xml:space="preserve">                                  </w:t>
      </w:r>
      <w:r>
        <w:rPr>
          <w:szCs w:val="28"/>
        </w:rPr>
        <w:t xml:space="preserve">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сельского поселения Сторожевско-Хуторской сельсовет от 01 ноября  2017 года № 41/68 «О налоге на имущество физических лиц на территории сельского поселения Сторожевско-Хуторской сельсовет Усманского муниципального района Липецкой области Российской Федерации»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</w:t>
      </w:r>
      <w:r>
        <w:rPr>
          <w:sz w:val="32"/>
          <w:szCs w:val="32"/>
        </w:rPr>
        <w:t xml:space="preserve">      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03.08.2018г. № 334-ФЗ «О внесении изменений в статью 52 части первой и часть вторую Налогового кодекса Российской Федерации», Совет депутатов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szCs w:val="28"/>
        </w:rPr>
        <w:t>Внести следующие изменения в Приложение к решению Совета депутатов сельского поселения Сторожевско-Хуторской сельсовет от 01 ноября  2017 года № 41/68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п.1 графы «Объект налогообложения» изложить в следующей редакции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«Жилые дома, части жилых домов, квартиры, части квартир, комнаты»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п.4 графы «Объект налогообложения» изложить в следующей редакции: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szCs w:val="28"/>
        </w:rPr>
        <w:t>«Гаражи и машино-места, в т. ч. расположенные в объектах налогообложения указанных в подпункте 2 пункта 2 ст. 406 Налогового кодекса Российской Федерации»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 депутатов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торожевско-Хуторской сельсовет                                                      Г.М.Терновых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bookmarkStart w:id="0" w:name="pl102"/>
      <w:bookmarkStart w:id="1" w:name="pl102"/>
      <w:bookmarkEnd w:id="1"/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110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ate12aclrgreen">
    <w:name w:val="a_rate_12 a_clr_green"/>
    <w:basedOn w:val="1"/>
    <w:qFormat/>
    <w:rPr/>
  </w:style>
  <w:style w:type="character" w:styleId="Aclrgrayadata12">
    <w:name w:val="a_clr_gray a_data_1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user12aclrgreen">
    <w:name w:val="a_user_12 a_clr_green"/>
    <w:basedOn w:val="1"/>
    <w:qFormat/>
    <w:rPr/>
  </w:style>
  <w:style w:type="character" w:styleId="Newsdatetime">
    <w:name w:val="news-date-time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одпись"/>
    <w:basedOn w:val="Normal"/>
    <w:qFormat/>
    <w:pPr>
      <w:tabs>
        <w:tab w:val="clear" w:pos="680"/>
        <w:tab w:val="left" w:pos="6804" w:leader="none"/>
      </w:tabs>
      <w:spacing w:lineRule="atLeast" w:line="240"/>
      <w:ind w:left="0" w:right="482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7:00Z</dcterms:created>
  <dc:creator>revisor</dc:creator>
  <dc:description/>
  <cp:keywords/>
  <dc:language>en-US</dc:language>
  <cp:lastModifiedBy>SamLab.ws</cp:lastModifiedBy>
  <cp:lastPrinted>2017-10-30T14:53:00Z</cp:lastPrinted>
  <dcterms:modified xsi:type="dcterms:W3CDTF">2018-10-10T07:10:00Z</dcterms:modified>
  <cp:revision>5</cp:revision>
  <dc:subject/>
  <dc:title>                                              </dc:title>
</cp:coreProperties>
</file>